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I would like to take part in this year’s Carnival Procession on Saturday 12th June 2010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7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Name (main contact person)</w:t>
            </w:r>
          </w:p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Name of Organisation</w:t>
            </w:r>
          </w:p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Correspondence Address</w:t>
            </w:r>
          </w:p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Telephone Number (land line or mobile)</w:t>
            </w:r>
          </w:p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Email address</w:t>
            </w:r>
          </w:p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Optimum" w:ascii="Optimum" w:hAnsi="Optimum"/>
              </w:rPr>
              <w:t>Type of vehicle / walki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  <w:p>
            <w:pPr>
              <w:pStyle w:val="Normal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[If vehicle, you undertake to provide 2 marshals. Entrants without marshals will not be able to participate.]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Are you planning to collect in the High Stree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" w:hAnsi="Optimum" w:cs="Optimum"/>
              </w:rPr>
            </w:pPr>
            <w:r>
              <w:rPr>
                <w:rFonts w:cs="Optimum" w:ascii="Optimum" w:hAnsi="Optimum"/>
              </w:rPr>
              <w:t>Yes / No</w:t>
            </w:r>
          </w:p>
        </w:tc>
      </w:tr>
    </w:tbl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Please return to: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Eddie Halliday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65 Bryanston Road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Solihull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B91 1BS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Or preferably, email to eddie.halliday@gmail.com</w:t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</w:r>
    </w:p>
    <w:p>
      <w:pPr>
        <w:pStyle w:val="Normal"/>
        <w:rPr>
          <w:rFonts w:ascii="Optimum" w:hAnsi="Optimum" w:cs="Optimum"/>
        </w:rPr>
      </w:pPr>
      <w:r>
        <w:rPr>
          <w:rFonts w:cs="Optimum" w:ascii="Optimum" w:hAnsi="Optimum"/>
        </w:rPr>
        <w:t>Telephone: 0121 705 5899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34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Shirley Round Table is a member of the National Association of Round Tables of Great Britain and Ireland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>
        <w:i/>
        <w:sz w:val="16"/>
      </w:rPr>
      <w:t>for men aged 18-45 and is a registered charity.</w:t>
    </w:r>
  </w:p>
  <w:p>
    <w:pPr>
      <w:pStyle w:val="Normal"/>
      <w:jc w:val="center"/>
      <w:rPr>
        <w:i/>
        <w:i/>
        <w:sz w:val="12"/>
      </w:rPr>
    </w:pPr>
    <w:r>
      <w:rPr>
        <w:i/>
        <w:sz w:val="12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Shirley Ladies Circle is a member of the National Association of Ladies Circles of Great Britain and Ireland</w:t>
    </w:r>
  </w:p>
  <w:p>
    <w:pPr>
      <w:pStyle w:val="Normal"/>
      <w:jc w:val="center"/>
      <w:rPr/>
    </w:pPr>
    <w:r>
      <w:rPr>
        <w:i/>
        <w:sz w:val="16"/>
      </w:rPr>
      <w:t xml:space="preserve"> </w:t>
    </w:r>
    <w:r>
      <w:rPr>
        <w:i/>
        <w:sz w:val="16"/>
      </w:rPr>
      <w:t>for women aged 18 – 45.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drawing>
        <wp:inline distT="0" distB="0" distL="0" distR="0">
          <wp:extent cx="6290945" cy="204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204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50:00Z</dcterms:created>
  <dc:creator>Jon Meadows</dc:creator>
  <dc:description/>
  <dc:language>en-US</dc:language>
  <cp:lastModifiedBy>Eddie</cp:lastModifiedBy>
  <cp:lastPrinted>2007-02-28T16:41:00Z</cp:lastPrinted>
  <dcterms:modified xsi:type="dcterms:W3CDTF">2010-04-03T11:38:00Z</dcterms:modified>
  <cp:revision>8</cp:revision>
  <dc:subject/>
  <dc:title>Julie Burrows</dc:title>
</cp:coreProperties>
</file>