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14"/>
      </w:tblGrid>
      <w:tr>
        <w:trPr>
          <w:trHeight w:val="404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Name of Organisation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sz w:val="40"/>
                <w:szCs w:val="40"/>
                <w:lang w:val="en-GB"/>
              </w:rPr>
            </w:pPr>
            <w:r>
              <w:rPr>
                <w:rFonts w:cs="Balloonist" w:ascii="Balloonist" w:hAnsi="Balloonist"/>
                <w:sz w:val="40"/>
                <w:szCs w:val="4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Balloonist" w:hAnsi="Balloonist"/>
                <w:b/>
                <w:i/>
                <w:kern w:val="2"/>
                <w:lang w:val="en-GB"/>
              </w:rPr>
              <w:t>Contact name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b/>
                <w:b/>
                <w:i/>
                <w:i/>
                <w:kern w:val="2"/>
                <w:sz w:val="40"/>
                <w:szCs w:val="40"/>
                <w:lang w:val="en-GB"/>
              </w:rPr>
            </w:pPr>
            <w:r>
              <w:rPr>
                <w:rFonts w:cs="Balloonist" w:ascii="Balloonist" w:hAnsi="Balloonist"/>
                <w:b/>
                <w:i/>
                <w:kern w:val="2"/>
                <w:sz w:val="40"/>
                <w:szCs w:val="40"/>
                <w:lang w:val="en-GB"/>
              </w:rPr>
            </w:r>
          </w:p>
        </w:tc>
      </w:tr>
      <w:tr>
        <w:trPr>
          <w:trHeight w:val="518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Contact address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Contact telephone no’s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Daytime:                         evening:                            mobile:</w:t>
            </w:r>
          </w:p>
        </w:tc>
      </w:tr>
      <w:tr>
        <w:trPr>
          <w:trHeight w:val="534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Email address (please!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Type of stall (description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  <w:t>Frontage required (in feet)</w:t>
            </w:r>
          </w:p>
        </w:tc>
        <w:tc>
          <w:tcPr>
            <w:tcW w:w="1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ist" w:hAnsi="Balloonist" w:cs="Balloonist"/>
                <w:lang w:val="en-GB"/>
              </w:rPr>
            </w:pPr>
            <w:r>
              <w:rPr>
                <w:rFonts w:cs="Balloonist" w:ascii="Balloonist" w:hAnsi="Balloonist"/>
                <w:lang w:val="en-GB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 xml:space="preserve">PLEASE NOTE: </w:t>
      </w:r>
      <w:r>
        <w:rPr>
          <w:b/>
          <w:bCs/>
          <w:sz w:val="20"/>
          <w:szCs w:val="20"/>
          <w:lang w:val="en-GB"/>
        </w:rPr>
        <w:t xml:space="preserve">                (Business Stalls)</w:t>
      </w:r>
    </w:p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otteries offering alcoholic prizes are not permit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ue to the requirements of the health act, food stalls may only be organised by or with the written permission of Round 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19"/>
          <w:szCs w:val="19"/>
          <w:lang w:val="en-GB"/>
        </w:rPr>
        <w:t>Copy of organisations certificate of liability is required. (Please call 07740 915937, if you need to discus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rontages will be strictly marked out in accordance with your application and so you should ensure that your application is suffici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harges for commercial stalls /static displays will be £6 per foot frontage with a minimum frontage of 10 feet.  Discounts may be available subject to negotiation with the Carnival Committee.  Non Refund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19"/>
          <w:szCs w:val="19"/>
          <w:lang w:val="en-GB"/>
        </w:rPr>
        <w:t>Stallholders will be issued with one vehicle pass and four ground passes, following the receipt of the final payment and shortly before the Carnival d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19"/>
          <w:szCs w:val="19"/>
          <w:lang w:val="en-GB"/>
        </w:rPr>
        <w:t xml:space="preserve">Stallholders will </w:t>
      </w:r>
      <w:r>
        <w:rPr>
          <w:sz w:val="19"/>
          <w:szCs w:val="19"/>
          <w:u w:val="single"/>
          <w:lang w:val="en-GB"/>
        </w:rPr>
        <w:t>not</w:t>
      </w:r>
      <w:r>
        <w:rPr>
          <w:sz w:val="19"/>
          <w:szCs w:val="19"/>
          <w:lang w:val="en-GB"/>
        </w:rPr>
        <w:t xml:space="preserve"> receive a trestle table or chairs. Trestle tables and chairs are only available if booked at the time this form is returned and are chargeable as detailed bel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Acceptance of your application will be at the discretion of the Carnival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mail communication is welcomed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keepNext w:val="tru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We require  ………    6ft trestle tables @ £6 each = £                      </w:t>
        <w:tab/>
        <w:tab/>
        <w:t>We require ……… chairs @ £3 each = £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10630</wp:posOffset>
            </wp:positionV>
            <wp:extent cx="666750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424930</wp:posOffset>
            </wp:positionV>
            <wp:extent cx="1019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n-GB"/>
        </w:rPr>
        <w:t>Proposed Charge £  ………………….. (subject to agreement)        TOTAL AMOUNT enclosed £ ………………… (Cheques payable to Solihull Carnival)</w:t>
      </w:r>
    </w:p>
    <w:sectPr>
      <w:headerReference w:type="default" r:id="rId4"/>
      <w:footerReference w:type="default" r:id="rId5"/>
      <w:type w:val="nextPage"/>
      <w:pgSz w:orient="landscape" w:w="15840" w:h="12240"/>
      <w:pgMar w:left="539" w:right="902" w:gutter="0" w:header="709" w:top="3235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ist">
    <w:charset w:val="00"/>
    <w:family w:val="auto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/>
    </w:pPr>
    <w:r>
      <w:rPr>
        <w:i/>
        <w:sz w:val="16"/>
        <w:szCs w:val="16"/>
        <w:lang w:val="en-GB"/>
      </w:rPr>
      <w:t>Shirley Round Table is a member of the National Association of Round Tables of Great Britain and Ireland for men aged 18-45 and is a registered charity.</w:t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Shirley Ladies Circle is a member of the National Association of Ladies Circles of Great Britain and Ireland for women aged 18-45.</w:t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o find out more about either organisation and their forthcoming events please email: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shirley_round_table@ yahoo.co.uk or shirley_ladies_circle@yahoo.co.uk</w:t>
    </w:r>
    <w:r>
      <w:rPr>
        <w:sz w:val="20"/>
        <w:szCs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sz w:val="48"/>
        <w:szCs w:val="48"/>
        <w:lang w:val="en-US" w:eastAsia="en-US"/>
      </w:rPr>
    </w:pPr>
    <w:r>
      <w:rPr>
        <w:rFonts w:cs="Brush Script MT" w:ascii="Brush Script MT" w:hAnsi="Brush Script MT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224790</wp:posOffset>
              </wp:positionV>
              <wp:extent cx="664845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828800"/>
                        <a:chOff x="0" y="0"/>
                        <a:chExt cx="664848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78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0"/>
                          <a:ext cx="18478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-17.7pt;width:523.5pt;height:144pt" coordorigin="1980,-354" coordsize="10470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0;top:-354;width:2909;height:28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40;top:-354;width:2909;height:28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224790</wp:posOffset>
          </wp:positionV>
          <wp:extent cx="2628900" cy="1066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rush Script MT" w:hAnsi="Brush Script MT" w:cs="Brush Script MT"/>
        <w:sz w:val="48"/>
        <w:szCs w:val="48"/>
      </w:rPr>
    </w:pPr>
    <w:r>
      <w:rPr>
        <w:rFonts w:cs="Brush Script MT" w:ascii="Brush Script MT" w:hAnsi="Brush Script MT"/>
        <w:sz w:val="48"/>
        <w:szCs w:val="48"/>
      </w:rPr>
    </w:r>
  </w:p>
  <w:p>
    <w:pPr>
      <w:pStyle w:val="Header"/>
      <w:jc w:val="center"/>
      <w:rPr>
        <w:rFonts w:ascii="Brush Script MT" w:hAnsi="Brush Script MT" w:cs="Brush Script MT"/>
        <w:sz w:val="20"/>
        <w:szCs w:val="20"/>
      </w:rPr>
    </w:pPr>
    <w:r>
      <w:rPr>
        <w:rFonts w:cs="Brush Script MT" w:ascii="Brush Script MT" w:hAnsi="Brush Script MT"/>
        <w:sz w:val="20"/>
        <w:szCs w:val="20"/>
      </w:rPr>
    </w:r>
  </w:p>
  <w:p>
    <w:pPr>
      <w:pStyle w:val="Header"/>
      <w:jc w:val="center"/>
      <w:rPr>
        <w:rFonts w:ascii="Brush Script MT" w:hAnsi="Brush Script MT" w:cs="Brush Script MT"/>
        <w:sz w:val="48"/>
        <w:szCs w:val="48"/>
      </w:rPr>
    </w:pPr>
    <w:r>
      <w:rPr>
        <w:rFonts w:cs="Brush Script MT" w:ascii="Brush Script MT" w:hAnsi="Brush Script MT"/>
        <w:sz w:val="48"/>
        <w:szCs w:val="48"/>
      </w:rPr>
      <w:t>Carnival’s Got Talent</w:t>
    </w:r>
  </w:p>
  <w:p>
    <w:pPr>
      <w:pStyle w:val="Header"/>
      <w:jc w:val="center"/>
      <w:rPr/>
    </w:pPr>
    <w:r>
      <w:rPr/>
      <w:t>Saturday 12</w:t>
    </w:r>
    <w:r>
      <w:rPr>
        <w:vertAlign w:val="superscript"/>
      </w:rPr>
      <w:t>th</w:t>
    </w:r>
    <w:r>
      <w:rPr/>
      <w:t xml:space="preserve"> June 2010, at Tudor Grange Park</w:t>
    </w:r>
  </w:p>
  <w:p>
    <w:pPr>
      <w:pStyle w:val="Header"/>
      <w:jc w:val="center"/>
      <w:rPr/>
    </w:pPr>
    <w:r>
      <w:rPr>
        <w:rFonts w:cs="Algerian" w:ascii="Algerian" w:hAnsi="Algerian"/>
      </w:rPr>
      <w:t>Organised by Shirley Round Table and Shirley Ladies Cir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4:00Z</dcterms:created>
  <dc:creator>Nicholas Waites</dc:creator>
  <dc:description/>
  <cp:keywords/>
  <dc:language>en-US</dc:language>
  <cp:lastModifiedBy>TRW</cp:lastModifiedBy>
  <cp:lastPrinted>2009-01-05T16:03:00Z</cp:lastPrinted>
  <dcterms:modified xsi:type="dcterms:W3CDTF">2010-02-15T20:04:00Z</dcterms:modified>
  <cp:revision>2</cp:revision>
  <dc:subject/>
  <dc:title>Name of Organisation</dc:title>
</cp:coreProperties>
</file>